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Formulaire de rétractation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Conformément à l’article R. 121-1 du Code de la consommation et à l’article 12 des Conditions Générales de Vente de LES AMIS DU CASK, le consommateur dispose d’un droit de rétractation de 14 jours après réception de la command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Veuillez compléter et renvoyer le présent formulaire uniquement si vous souhaitez vous rétracter de votre commande passée sur le site </w:t>
      </w:r>
      <w:hyperlink r:id="rId2">
        <w:r>
          <w:rPr>
            <w:rStyle w:val="InternetLink"/>
            <w:lang w:val="fr-FR"/>
          </w:rPr>
          <w:t>www.lesamisducask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À l'attention de LES AMIS DU CASK</w:t>
      </w:r>
    </w:p>
    <w:p>
      <w:pPr>
        <w:pStyle w:val="Normal"/>
        <w:rPr>
          <w:lang w:val="fr-FR"/>
        </w:rPr>
      </w:pPr>
      <w:r>
        <w:rPr>
          <w:lang w:val="fr-FR"/>
        </w:rPr>
        <w:t>68 Vallée de Nouy, 37210 Vouvray</w:t>
      </w:r>
    </w:p>
    <w:p>
      <w:pPr>
        <w:pStyle w:val="Normal"/>
        <w:rPr>
          <w:lang w:val="fr-FR"/>
        </w:rPr>
      </w:pPr>
      <w:hyperlink r:id="rId3">
        <w:r>
          <w:rPr>
            <w:rStyle w:val="InternetLink"/>
            <w:lang w:val="fr-FR"/>
          </w:rPr>
          <w:t>eric.leray@wanadoo.fr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vous notifie par la présente ma rétractation de la commande portant sur la vente du bien ci-dessous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mande passée le : ………………………….....………………………….....…………………………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mande reçu le : ………………………….....………………………….....…………………………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uméro de la commande : ………………………….....………………………….....…………………………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m du (des) consommateur(s) : ………………………….....………………………….....…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dresse du consommateur : ………………………….....………………………….....…………………………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uméro de téléphone : ………………………….....………………………….....…………………………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dresse email : ………………………….....………………………….....…………………………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i la réception du produit a été effectuée par un tiers autre que l’acheteur, veuillez indiquer les coordonnées de ce tiers : ………………………….....………………………….....…………………………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ait à, le : ………………………….....………………………….....…………………………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Signature (uniquement en cas de notification du présent formulaire sur papier)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....………………………….....…………………………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amisducask.com/" TargetMode="External"/><Relationship Id="rId3" Type="http://schemas.openxmlformats.org/officeDocument/2006/relationships/hyperlink" Target="mailto:eric.leray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04:00Z</dcterms:created>
  <dc:creator>Paul LERAY</dc:creator>
  <dc:description/>
  <cp:keywords/>
  <dc:language>en-US</dc:language>
  <cp:lastModifiedBy>Paul LERAY</cp:lastModifiedBy>
  <dcterms:modified xsi:type="dcterms:W3CDTF">2017-11-16T18:04:00Z</dcterms:modified>
  <cp:revision>2</cp:revision>
  <dc:subject/>
  <dc:title/>
</cp:coreProperties>
</file>